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4"/>
        <w:gridCol w:w="346"/>
        <w:gridCol w:w="1814"/>
        <w:gridCol w:w="346"/>
        <w:gridCol w:w="1814"/>
        <w:gridCol w:w="346"/>
        <w:gridCol w:w="1814"/>
        <w:gridCol w:w="346"/>
        <w:gridCol w:w="1814"/>
      </w:tblGrid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29400" cy="116141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1360"/>
                                <a:chOff x="0" y="0"/>
                                <a:chExt cx="662940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22pt;height:91.45pt" coordorigin="0,0" coordsize="10440,1829">
                      <v:oval id="shape_0" stroked="t" o:allowincell="f" style="position:absolute;left:0;top: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6629400" cy="116141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1360"/>
                                <a:chOff x="0" y="0"/>
                                <a:chExt cx="662940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7pt;width:522pt;height:91.45pt" coordorigin="0,340" coordsize="10440,1829">
                      <v:oval id="shape_0" stroked="t" o:allowincell="f" style="position:absolute;left:0;top:3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3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3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3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3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6629400" cy="116141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1360"/>
                                <a:chOff x="0" y="0"/>
                                <a:chExt cx="662940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7.3pt;width:522pt;height:91.45pt" coordorigin="0,346" coordsize="10440,1829">
                      <v:oval id="shape_0" stroked="t" o:allowincell="f" style="position:absolute;left:0;top:346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346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346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346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346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315</wp:posOffset>
                      </wp:positionV>
                      <wp:extent cx="6629400" cy="116141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1360"/>
                                <a:chOff x="0" y="0"/>
                                <a:chExt cx="662940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8.45pt;width:522pt;height:91.45pt" coordorigin="0,369" coordsize="10440,1829">
                      <v:oval id="shape_0" stroked="t" o:allowincell="f" style="position:absolute;left:0;top:369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369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369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369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369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6629400" cy="1161415"/>
                      <wp:effectExtent l="635" t="127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1360"/>
                                <a:chOff x="0" y="0"/>
                                <a:chExt cx="662940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pt;width:522pt;height:91.45pt" coordorigin="0,40" coordsize="10440,1829">
                      <v:oval id="shape_0" stroked="t" o:allowincell="f" style="position:absolute;left:0;top: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40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6629400" cy="1161415"/>
                      <wp:effectExtent l="635" t="127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1360"/>
                                <a:chOff x="0" y="0"/>
                                <a:chExt cx="6629400" cy="11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4pt;width:522pt;height:91.45pt" coordorigin="0,28" coordsize="10440,1829">
                      <v:oval id="shape_0" stroked="t" o:allowincell="f" style="position:absolute;left:0;top:28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28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28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28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28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6629400" cy="1168400"/>
                      <wp:effectExtent l="635" t="1270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168560"/>
                                <a:chOff x="0" y="0"/>
                                <a:chExt cx="662940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684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400" y="684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684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6840"/>
                                  <a:ext cx="1152000" cy="116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dddddd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15pt;width:522pt;height:92pt" coordorigin="0,23" coordsize="10440,1840">
                      <v:oval id="shape_0" stroked="t" o:allowincell="f" style="position:absolute;left:0;top:23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2146;top:34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8626;top:34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6466;top:34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  <v:oval id="shape_0" stroked="t" o:allowincell="f" style="position:absolute;left:4306;top:34;width:1813;height:1828;mso-wrap-style:none;v-text-anchor:middle;mso-position-horizontal-relative:margin">
                        <v:fill o:detectmouseclick="t" on="false"/>
                        <v:stroke color="#dddddd" weight="14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6" w:right="726" w:gutter="0" w:header="0" w:top="10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0:00Z</dcterms:created>
  <dc:creator>Mktg7</dc:creator>
  <dc:description/>
  <dc:language>en-US</dc:language>
  <cp:lastModifiedBy>aaa</cp:lastModifiedBy>
  <dcterms:modified xsi:type="dcterms:W3CDTF">2012-06-01T12:40:00Z</dcterms:modified>
  <cp:revision>2</cp:revision>
  <dc:subject/>
  <dc:title/>
</cp:coreProperties>
</file>